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</w:t>
      </w:r>
    </w:p>
    <w:p>
      <w:pPr>
        <w:pStyle w:val="Normal"/>
        <w:spacing w:lineRule="auto" w:line="240" w:before="0" w:after="0"/>
        <w:ind w:left="0" w:right="-1" w:hanging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right="-1" w:hanging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right="-1" w:hanging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right="-1" w:hanging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right="-1" w:hanging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right="-1" w:hanging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right="-1" w:hanging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right="-1" w:hanging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right="-1" w:hanging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right="-1" w:hanging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right="-1" w:hanging="0"/>
        <w:contextualSpacing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О внесении изменений в постановление главы муниципаль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образования Кореновский район от 14 июня 2022 года № 84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б осуществлении денежных выплат отдельным категориям работников муниципальных образовательных организаций муниципального </w:t>
      </w:r>
    </w:p>
    <w:p>
      <w:pPr>
        <w:pStyle w:val="Normal"/>
        <w:autoSpaceDE w:val="false"/>
        <w:spacing w:lineRule="auto" w:line="240" w:before="0" w:after="0"/>
        <w:ind w:left="0" w:right="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ния Кореновский район»</w:t>
      </w:r>
      <w:r>
        <w:rPr>
          <w:rFonts w:cs="Times New Roman" w:ascii="Times New Roman" w:hAnsi="Times New Roman"/>
          <w:b/>
          <w:sz w:val="28"/>
          <w:szCs w:val="28"/>
        </w:rPr>
        <w:t xml:space="preserve"> »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 (с изменениями,   внесенными   постановлением   администрации муниципального образования Кореновский район от 14 сентября 2022 года  № 1357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</w:rPr>
        <w:t>с Федеральным законом Российской Федерации от 29 декабря  2012 года  № 273 - ФЗ «Об  образовании  в  Российской  Федерации»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остановлением Правительства Российской Федерации от 21 февраля 2022 года № 225 «Об утверждении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», </w:t>
      </w:r>
      <w:r>
        <w:rPr>
          <w:rFonts w:cs="Times New Roman" w:ascii="Times New Roman" w:hAnsi="Times New Roman"/>
          <w:sz w:val="28"/>
          <w:szCs w:val="28"/>
        </w:rPr>
        <w:t>Законом Краснодарского края от 3 марта 2010 года №1911-КЗ «О наделении органов местного самоуправления муниципальных образований Краснодарского края государственными полномочиями в области образования», постановлением администрации муниципального образования Кореновский район от 21 ноября 2008 года №2008 №1438 «Об утверждении Положения об оплате труда работников  муниципальных  образовательных  учреждений  и  муниципальных учреждения  образования   муниципального  образования  Кореновский  район»,  необходимо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. Внести в постановление главы муниципального образования Кореновский район от 14 июня 2022 года № 844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б осуществлении денежных выплат отдельным категориям работников муниципальных образовательных организаций муниципального образования Кореновский район» </w:t>
      </w:r>
      <w:r>
        <w:rPr>
          <w:rFonts w:eastAsia="Calibri" w:cs="Times New Roman" w:ascii="Times New Roman" w:hAnsi="Times New Roman"/>
          <w:bCs/>
          <w:sz w:val="28"/>
          <w:szCs w:val="28"/>
        </w:rPr>
        <w:t>(с изменениями,   внесенными   постановлением   администрации муниципального образования Кореновский район от 14 сентября 2022 года  № 1357)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1.1. Пункт 1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Осуществлять дополнительные выплаты стимулирования отдельных категорий работников муниципальных дошкольных образовательных организаций и муниципальных общеобразовательных организаций муниципального образования Кореновский район за счет средств местного бюджета и краевой субвенции на реализацию основных образовательных программ согласно приложениям 1 и 2 к настоящему постановлению в размере: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8000 рублей в месяц учителям;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000 рублей прочим работникам.»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Управлению службы протокола и информационной политики администрации муниципального образования Кореновский район (Симоненко) опубликовать официально настоящее постановление и разместить в информационно-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после его официального опубликования и распространяет свое действие на правоотношения, возникшие  с 01 октября 2023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ий район                                                 </w:t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.А. Голобородько</w:t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color w:val="000000"/>
      <w:sz w:val="27"/>
      <w:szCs w:val="27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b w:val="false"/>
      <w:bCs w:val="false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rFonts w:eastAsia="Times New Roman"/>
    </w:rPr>
  </w:style>
  <w:style w:type="character" w:styleId="WWAbsatzStandardschriftart11111111">
    <w:name w:val="WW-Absatz-Standardschriftart11111111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8"/>
      <w:szCs w:val="8"/>
      <w:u w:val="none"/>
      <w:lang w:val="ru-RU" w:bidi="ru-RU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Нижний колонтитул Знак"/>
    <w:qFormat/>
    <w:rPr>
      <w:rFonts w:ascii="Calibri" w:hAnsi="Calibri" w:eastAsia="Times New Roman" w:cs="Calibri"/>
      <w:color w:val="00000A"/>
      <w:sz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  <w:lang w:val="zxx" w:bidi="zxx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Calibri" w:hAnsi="Calibri" w:eastAsia="Lucida Sans Unicode" w:cs="Calibri"/>
      <w:color w:val="00000A"/>
      <w:sz w:val="22"/>
      <w:szCs w:val="22"/>
      <w:lang w:val="ru-RU" w:eastAsia="zh-CN" w:bidi="ar-SA"/>
    </w:rPr>
  </w:style>
  <w:style w:type="paragraph" w:styleId="Footer">
    <w:name w:val="Footer"/>
    <w:basedOn w:val="Normal"/>
    <w:pPr>
      <w:spacing w:lineRule="auto" w:line="240" w:before="0" w:after="0"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7:07:00Z</dcterms:created>
  <dc:creator>User</dc:creator>
  <dc:description/>
  <dc:language>en-US</dc:language>
  <cp:lastModifiedBy/>
  <cp:lastPrinted>2022-09-09T15:11:00Z</cp:lastPrinted>
  <dcterms:modified xsi:type="dcterms:W3CDTF">2023-09-25T08:48:4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